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32195" cy="972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195" cy="972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5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ротиворечие между личной заинтересованностью работника и законными интересами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д личной заинтересованностью работника, которая влияет или может повлиять на объективное исполнение им должностных обязанностей, понимается возможность получения работнико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работника, членов его семьи, а также для граждан или организаций, с которыми работник связан финансовыми или иными обязательствами. </w:t>
      </w:r>
    </w:p>
    <w:p>
      <w:pPr>
        <w:pStyle w:val="Style16"/>
        <w:jc w:val="both"/>
        <w:rPr/>
      </w:pPr>
      <w:r>
        <w:rPr>
          <w:sz w:val="28"/>
          <w:szCs w:val="28"/>
        </w:rPr>
        <w:t>6.Основные обязанности сотрудников в связи с раскрытием и урегулированием конфликта интересов включают в себя:</w:t>
      </w:r>
    </w:p>
    <w:p>
      <w:pPr>
        <w:pStyle w:val="Style16"/>
        <w:jc w:val="both"/>
        <w:rPr/>
      </w:pPr>
      <w:r>
        <w:rPr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ДОУ, без учета своих личных интересов, интересов своих родственников и друзе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урегулированию возникшего конфликта интересов.</w:t>
      </w:r>
    </w:p>
    <w:p>
      <w:pPr>
        <w:pStyle w:val="Style16"/>
        <w:jc w:val="both"/>
        <w:rPr/>
      </w:pPr>
      <w:r>
        <w:rPr>
          <w:sz w:val="28"/>
          <w:szCs w:val="28"/>
        </w:rPr>
        <w:t>- соблюдать правила  и  процедуры,  предусмотренные  Кодексом профессиональной этики и служебного поведения сотрудников ДОУ, настоящим Положение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режим защиты информации.</w:t>
      </w:r>
    </w:p>
    <w:p>
      <w:pPr>
        <w:pStyle w:val="Style16"/>
        <w:jc w:val="both"/>
        <w:rPr/>
      </w:pPr>
      <w:r>
        <w:rPr>
          <w:sz w:val="28"/>
          <w:szCs w:val="28"/>
        </w:rPr>
        <w:t>7.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У установлены следующие виды раскрытия конфликта интересов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разовое   раскрытие   сведений   по   мере   возникновения   ситуаций   конфликта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. Работник обязан принимать меры по недопущению любой возможности возникновения конфликта интересов, в целях чего обязан в письменной форме уведомить руководителя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Style15"/>
        <w:ind w:left="360" w:hanging="0"/>
        <w:jc w:val="both"/>
        <w:rPr/>
      </w:pPr>
      <w:r>
        <w:rPr>
          <w:sz w:val="28"/>
          <w:szCs w:val="28"/>
        </w:rPr>
        <w:t xml:space="preserve">9.В уведомлении указывается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работника, направившего уведомление;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замещаемая должность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) информация о ситуации, при которой личная заинтересованность (прямая или косвенная) работника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работника и правами и законными интересами ДОУ (излагается в свободной форме)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информация о личной заинтересованности работника, которая влияет или может повлиять на надлежащее исполнение им должностных обязанностей, о возможности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) дата подачи уведомления.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Уведомление, поданное работником, подписывается им личн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1. Регистрация уведомлений осуществляется в Журнале учета уведомлений о возникновении конфликта интересов (далее – журнал) должностным лицом ответственным за профилактику коррупционных правонарушений в ДО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2.На уведомлении ставится отметка о его поступлении руководителю с указанием даты и регистрационного номера по журналу. На копии уведомления делается письменная отметка о дате и времени получения уведом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13. С целью оценки серьезности возникающих для ДОУ рисков и выбора  наиболее подходящей формы урегулирования конфликтов интересов в ДОУ используются следующие способы его разрешени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   доступа   работника   к   конкретной   информации,   которая  может затрагивать личные интересы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й отказ сотрудника или его отстранение (постоянное или временное) от участия  в  обсуждении  и  процессе  принятия  решений  по  вопросам,  которые находятся или могут оказаться под влиянием конфликта интересо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ересмотр и изменение функциональных обязанностей работник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6"/>
        <w:jc w:val="both"/>
        <w:rPr/>
      </w:pPr>
      <w:r>
        <w:rPr>
          <w:sz w:val="28"/>
          <w:szCs w:val="28"/>
        </w:rPr>
        <w:t>- отказ   работника   от   своего   личного   интереса, порождающего   конфликт  с интересами ДОУ;</w:t>
      </w:r>
    </w:p>
    <w:p>
      <w:pPr>
        <w:pStyle w:val="Style16"/>
        <w:jc w:val="both"/>
        <w:rPr/>
      </w:pPr>
      <w:r>
        <w:rPr>
          <w:sz w:val="28"/>
          <w:szCs w:val="28"/>
        </w:rPr>
        <w:t>- увольнение работника из ДОУ по его инициатив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увольнение работника по инициативе работодателя за совершение дисциплинарного проступка, то есть за   неисполнение   или   ненадлежащее исполнение работником по его вине возложенных на него трудовых обязанностей.</w:t>
      </w:r>
    </w:p>
    <w:p>
      <w:pPr>
        <w:pStyle w:val="Style16"/>
        <w:jc w:val="both"/>
        <w:rPr/>
      </w:pPr>
      <w:r>
        <w:rPr>
          <w:sz w:val="28"/>
          <w:szCs w:val="28"/>
        </w:rPr>
        <w:t>14.Перечень способов разрешения конфликта интересов не является исчерпывающим. В каждом конкретном случае по договоренности ДОУ и сотруд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User</dc:creator>
  <dc:description/>
  <cp:keywords/>
  <dc:language>en-US</dc:language>
  <cp:lastModifiedBy>Пользователь Windows</cp:lastModifiedBy>
  <cp:lastPrinted>2019-01-24T15:28:00Z</cp:lastPrinted>
  <dcterms:modified xsi:type="dcterms:W3CDTF">2019-05-17T11:52:00Z</dcterms:modified>
  <cp:revision>13</cp:revision>
  <dc:subject/>
  <dc:title>«Порядок</dc:title>
</cp:coreProperties>
</file>