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ий МБДО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макеевский д/с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Чебураш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Ю.А.Майданни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Приказ 26.2 от 31.08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качеств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Верхнемакеевский д/с №10 «Чебураш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независимой оценки качества образования на 2017-201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843"/>
        <w:gridCol w:w="184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6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 и доступности информации об организ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Майданник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образования и науки РФ «Об утверждении показателей, характеризующих общие критерии оценки качества  образовательной деятельности организаций, осуществляющих образовательную деятельность» от 05.12.2014 №15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 Рособрнадз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на нем информации» от 29.05.2014 №78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мещения информации и внесения изменений в информацию о деятельности образовательной организации на сайте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воспит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м Правительства РФ от 10.07.2013 г. №582 «Об утверждении Правил размещения на официальном сайте образовательной организации в информационно-коммуникативной сети «Интернет» и обновления информации об образовательной организац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843"/>
        <w:gridCol w:w="184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внесения изменений в раздел «сведения о педагогических работниках» (сведения о повышении квалифик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 момента изменения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йданник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сайте ДОУ полной, достоверной информации о педагогических работни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ля потребителей возможность внесения предложений, направленных на</w:t>
              <w:br/>
              <w:t>улучшение качества работы образовательной организации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Разместить обращение к родителям о наличии </w:t>
            </w:r>
          </w:p>
          <w:p>
            <w:pPr>
              <w:pStyle w:val="Normal"/>
              <w:textAlignment w:val="baseline"/>
              <w:rPr/>
            </w:pPr>
            <w:r>
              <w:rPr/>
              <w:t>электронного сервиса для внесения предложений (на сайте).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информировать</w:t>
              <w:br/>
              <w:t xml:space="preserve">родителей на родительских собраниях, подготовить памятки о возможности электронных голосований.  </w:t>
            </w:r>
          </w:p>
          <w:p>
            <w:pPr>
              <w:pStyle w:val="Normal"/>
              <w:jc w:val="center"/>
              <w:rPr/>
            </w:pPr>
            <w:r>
              <w:rPr/>
              <w:t>Обеспечить</w:t>
              <w:br/>
              <w:t xml:space="preserve">проведение мониторинга обращений, предложе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</w:t>
              <w:br/>
              <w:t>условий для участия родителей в управлении образовательной организацие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ность условий, в которых осуществляется образов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йданник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образования и науки РФ «Об утверждении показателей, характеризующих общие критерии оценки качества  образовательной деятельности организаций, осуществляющих образовательную деятельность» от 05.12.2014 №1547</w:t>
            </w:r>
          </w:p>
          <w:p>
            <w:pPr>
              <w:pStyle w:val="Normal"/>
              <w:jc w:val="center"/>
              <w:rPr/>
            </w:pPr>
            <w:r>
              <w:rPr/>
              <w:t>П.2.1.-2.7.</w:t>
            </w:r>
          </w:p>
        </w:tc>
      </w:tr>
      <w:tr>
        <w:trPr>
          <w:trHeight w:val="2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та педагого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етического семин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я родителей (предложения по улучшению комфортной среды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Майданник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новления материально-технической базы и информационного обеспечения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йданник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 педагогов и воспитанников необходимыми дидактическими и методическими пособиями в соответствии с ФГОС ДО. </w:t>
            </w:r>
          </w:p>
          <w:p>
            <w:pPr>
              <w:pStyle w:val="Normal"/>
              <w:jc w:val="center"/>
              <w:rPr/>
            </w:pPr>
            <w:r>
              <w:rPr/>
              <w:t>Подключение компьютера в физзале к сети 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лучшения условий для охраны и укрепления здоровья, улучшения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Заведующий Майданник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резиновых мячей на физкультурный зал в количестве 15 штук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 контроля за качеством питания в МБ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индивидуальной работы с воспитан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йданник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предметно-пространственной среды в соответствии с ФГО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творческих способностей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йданник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 конкурсах и д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бинета психологической разгрузки или обеспечение психологического консультировани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высокого уровня  доброжелательности, вежливости, компетентности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ренингов, деловых игр, мастер-классов   для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Заведующий Майданник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потребителей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на сайте ДОУ страницы «Независимая оценка качества работы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Заведующий Майданник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овых нормативн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убликование на </w:t>
            </w:r>
            <w:r>
              <w:rPr>
                <w:lang w:val="en-US"/>
              </w:rPr>
              <w:t>web</w:t>
            </w:r>
            <w:r>
              <w:rPr/>
              <w:t>-сайте ДОУ информации о возможности участия потребителей услуг в электронном он-лайн голос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айте 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разделе «Новости» информирование родителей об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н-лайн голос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родителей по вопросам независимой оценки качества образования и ее результатах через С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йданникова Ю.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результатах независимой оценки 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йданник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стендах в родительских уголках информации о НОК</w:t>
            </w:r>
          </w:p>
        </w:tc>
      </w:tr>
      <w:tr>
        <w:trPr>
          <w:trHeight w:val="2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105" w:hanging="0"/>
              <w:jc w:val="center"/>
              <w:rPr/>
            </w:pPr>
            <w:r>
              <w:rPr/>
              <w:t>Включение вопросов повышения качества оказания услуг по итогам независимой оценки на заседаниях Советов педагогов с привлечением родительской общественности</w:t>
            </w:r>
          </w:p>
          <w:p>
            <w:pPr>
              <w:pStyle w:val="Normal"/>
              <w:spacing w:before="0" w:after="0"/>
              <w:ind w:left="90" w:right="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Заведующий Майданник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105" w:hanging="0"/>
              <w:jc w:val="center"/>
              <w:rPr/>
            </w:pPr>
            <w:r>
              <w:rPr/>
              <w:t>Включение в тематику родительских собраний информации о проведении независимой оценки и ее результатах</w:t>
            </w:r>
          </w:p>
          <w:p>
            <w:pPr>
              <w:pStyle w:val="Normal"/>
              <w:spacing w:before="0" w:after="0"/>
              <w:ind w:left="90" w:right="10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Заведующий Майданник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right="105" w:hanging="0"/>
              <w:jc w:val="center"/>
              <w:rPr/>
            </w:pPr>
            <w:r>
              <w:rPr/>
              <w:t>Обеспечить информирование населения по вопросам независимой оценки качества</w:t>
              <w:br/>
              <w:t>образования через   размещение информации на сайтах образовательных организаций в специальном разделе «НО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йданникова Ю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4:00Z</dcterms:created>
  <dc:creator>Admin</dc:creator>
  <dc:description/>
  <cp:keywords/>
  <dc:language>en-US</dc:language>
  <cp:lastModifiedBy>ЮЛЯ</cp:lastModifiedBy>
  <cp:lastPrinted>2017-11-20T15:47:00Z</cp:lastPrinted>
  <dcterms:modified xsi:type="dcterms:W3CDTF">2017-12-12T08:00:00Z</dcterms:modified>
  <cp:revision>29</cp:revision>
  <dc:subject/>
  <dc:title/>
</cp:coreProperties>
</file>