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947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РАЙОНА</w:t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01.03.2016  </w:t>
      </w:r>
      <w:r>
        <w:rPr>
          <w:sz w:val="28"/>
          <w:lang w:val="en-US"/>
        </w:rPr>
        <w:t>N</w:t>
      </w:r>
      <w:r>
        <w:rPr>
          <w:sz w:val="28"/>
        </w:rPr>
        <w:t xml:space="preserve">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ложения об организации семейных дошкольных групп при муниципальных бюджетных дошкольных образовательных учреждениях Кашар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hd w:fill="FFFFFF" w:val="clear"/>
              <w:spacing w:lineRule="auto" w:line="276" w:before="100" w:after="0"/>
              <w:ind w:firstLine="720"/>
              <w:jc w:val="both"/>
              <w:textAlignment w:val="top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</w:t>
            </w:r>
            <w:r>
              <w:rPr>
                <w:bCs/>
                <w:sz w:val="28"/>
                <w:szCs w:val="28"/>
              </w:rPr>
              <w:t xml:space="preserve"> с Федеральным законом от 29 декабря 2012 г. № 273-ФЗ «Об образовании в Российской Федерации»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ом Министерства образования и науки РФ от 30 августа 2013 г.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, </w:t>
            </w:r>
            <w:r>
              <w:rPr>
                <w:bCs/>
                <w:sz w:val="28"/>
                <w:szCs w:val="28"/>
              </w:rPr>
              <w:t>письмом Министерства образования и науки Российской Федерации от 5 августа 2013г. № 08-1049 «Об организации различных форм присмотра и ухода за детьми»</w:t>
            </w:r>
            <w:r>
              <w:rPr>
                <w:sz w:val="28"/>
                <w:szCs w:val="28"/>
              </w:rPr>
              <w:t xml:space="preserve">, в целях повышения доступности дошкольного образования, </w:t>
            </w:r>
            <w:r>
              <w:rPr>
                <w:sz w:val="28"/>
              </w:rPr>
              <w:t>развития новых форм получения дошкольного образования,</w:t>
            </w:r>
            <w:r>
              <w:rPr>
                <w:sz w:val="28"/>
                <w:szCs w:val="28"/>
              </w:rPr>
              <w:t xml:space="preserve"> в целях приведения в соответствие с действующим законодательством, руководствуясь статьей 28 Устава муниципального образования «Кашарский район»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Утвердить положение об организации семейных дошкольных групп при муниципальных бюджетных дошкольных образовательных учреждениях Кашарского района (далее – Положение) согласно приложению 1 к настоящему постановл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ому отделу образования администрации Кашарского района: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</w:rPr>
              <w:t>Осуществлять консультативно-методическое сопровождение по созданию и функционир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емейных дошкольных групп</w:t>
            </w:r>
            <w:r>
              <w:rPr>
                <w:rStyle w:val="StrongEmphasis"/>
                <w:sz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</w:rPr>
              <w:t>при муниципальных бюджетных дошкольных образовательных учреждениях Кашарского района (далее – МБДОУ)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срок исполнения – постоянно.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ить информационно-разъяснительную работу среди населения по организации семейных дошкольных групп </w:t>
            </w:r>
            <w:r>
              <w:rPr>
                <w:rStyle w:val="StrongEmphasis"/>
                <w:b w:val="false"/>
                <w:sz w:val="28"/>
              </w:rPr>
              <w:t>при МБДОУ Кашарского района</w:t>
            </w:r>
            <w:r>
              <w:rPr>
                <w:sz w:val="28"/>
              </w:rPr>
              <w:t xml:space="preserve"> с привлечением средств массовой информации, </w:t>
            </w:r>
            <w:r>
              <w:rPr>
                <w:sz w:val="28"/>
                <w:szCs w:val="28"/>
              </w:rPr>
              <w:t>срок исполнения – постоянно.</w:t>
            </w:r>
          </w:p>
          <w:p>
            <w:pPr>
              <w:pStyle w:val="Style16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76" w:before="0" w:after="0"/>
              <w:ind w:left="0" w:firstLine="567"/>
              <w:jc w:val="both"/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азместить до 14.03.2016года Положение на </w:t>
            </w:r>
            <w:r>
              <w:rPr>
                <w:sz w:val="28"/>
                <w:szCs w:val="28"/>
              </w:rPr>
              <w:t>сайте Кашарского отдела образования администрации Кашар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Руководителям МБДОУ Кашарского район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/>
              <w:t xml:space="preserve"> </w:t>
            </w:r>
            <w:r>
              <w:rPr>
                <w:sz w:val="28"/>
              </w:rPr>
              <w:t xml:space="preserve">в работе </w:t>
            </w:r>
            <w:r>
              <w:rPr>
                <w:sz w:val="28"/>
                <w:szCs w:val="28"/>
              </w:rPr>
              <w:t>Положение об организации</w:t>
            </w:r>
            <w:r>
              <w:rPr>
                <w:bCs/>
                <w:sz w:val="28"/>
                <w:szCs w:val="28"/>
              </w:rPr>
              <w:t xml:space="preserve"> семейных дошкольных груп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стить до 14.03.2016 года </w:t>
            </w:r>
            <w:r>
              <w:rPr>
                <w:bCs/>
                <w:sz w:val="28"/>
                <w:szCs w:val="28"/>
              </w:rPr>
              <w:t xml:space="preserve">Положение на </w:t>
            </w:r>
            <w:r>
              <w:rPr>
                <w:sz w:val="28"/>
                <w:szCs w:val="28"/>
              </w:rPr>
              <w:t>сайтах дошкольных образовательных учреждений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азместить до 01.04.2016 года на сайтах дошкольных образовательных учреждений локальные нормативные акты об организации </w:t>
            </w:r>
            <w:r>
              <w:rPr>
                <w:bCs/>
                <w:sz w:val="28"/>
                <w:szCs w:val="28"/>
              </w:rPr>
              <w:t>семейных дошкольных групп в учреждении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до 01.05.2016 года по развитию новой формы </w:t>
            </w:r>
            <w:r>
              <w:rPr>
                <w:sz w:val="28"/>
              </w:rPr>
              <w:t xml:space="preserve">получения дошкольного образования </w:t>
            </w:r>
            <w:r>
              <w:rPr>
                <w:sz w:val="28"/>
                <w:szCs w:val="28"/>
              </w:rPr>
              <w:t>при</w:t>
            </w:r>
            <w:r>
              <w:rPr>
                <w:bCs/>
                <w:sz w:val="28"/>
                <w:szCs w:val="28"/>
              </w:rPr>
              <w:t xml:space="preserve"> МБДОУ</w:t>
            </w:r>
            <w:r>
              <w:rPr>
                <w:sz w:val="28"/>
              </w:rPr>
              <w:t xml:space="preserve"> - </w:t>
            </w:r>
            <w:r>
              <w:rPr>
                <w:sz w:val="28"/>
                <w:szCs w:val="28"/>
              </w:rPr>
              <w:t>семейных дошкольных групп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spacing w:lineRule="auto" w:line="276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до 05.05.2016 года Кашарский отдел образования администрации Кашарского района о проделанной работе об организации семейных дошкольных групп в соответствии с формой (приложение 2 к настоящему Положению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ашарского района от 06.09.2011 года №774 «Об утверждении нормативных локальных актов Кашарского отдела образования Администрации Кашарского района» считать утратившим силу с 01.03.2016 год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остановления возложить на заместителя Главы Администрации по социально-экономическим вопросам Ломакова А.Н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шарского района</w:t>
        <w:tab/>
        <w:tab/>
        <w:tab/>
        <w:tab/>
        <w:tab/>
        <w:tab/>
        <w:t>И.М. Фалын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Постановление вносит отдел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Приложение 1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16 № 107</w:t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рганизации </w:t>
      </w:r>
      <w:r>
        <w:rPr>
          <w:rStyle w:val="StrongEmphasis"/>
          <w:sz w:val="28"/>
          <w:szCs w:val="28"/>
        </w:rPr>
        <w:t>семейных дошкольных групп при муниципальных бюджетных дошкольных образовательных учреждениях Кашарского района</w:t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1. Настоящее Положение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 семейных дошкольных групп при муниципальных бюджетных дошкольных образовательных учреждениях Кашарского района (далее по тексту – Положение)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создания и функционир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мейных дошкольных груп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 при муниципальных бюджетных дошкольных образовательных учреждениях Кашарского района (дале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тексту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МБДОУ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Положение разработано в соответствии с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Российской Федерации </w:t>
      </w:r>
      <w:r>
        <w:rPr>
          <w:bCs/>
          <w:sz w:val="28"/>
          <w:szCs w:val="28"/>
        </w:rPr>
        <w:t>от 29.12.2012 № 273-ФЗ «Об образовании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4.07.1998 № 124-ФЗ «Об основных гарантиях прав ребенка в Российской Федерации»;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3.12.2005 № 751 «Концепция модернизации российского образования до 2020 года»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ым санитарным врачом РФ от 15 мая 2013г. № 26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Ростовской области от 14.11.2013 № 26-ЗС «Об образовании в Ростовской области»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30.08.2013 № 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 Министерства образования и науки РФ от 05 августа 2013г. № 08-1049 «Об организации различных форм присмотра и ухода за детьми»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м Администрации Кашарского района от 08.08.2013 № 647 «Об утверждении размера родительской платы за присмотр и уход за детьми в муниципальных бюджетных образовательных учреждениях Кашарского района, реализующих программу дошкольного образования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Постановлением Администрации Кашарского района от 13.05.2013 № 367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tabs>
          <w:tab w:val="clear" w:pos="720"/>
          <w:tab w:val="left" w:pos="709" w:leader="none"/>
        </w:tabs>
        <w:ind w:right="-2" w:firstLine="567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- Постановлением Администрации Кашарского района от 13.05.2013 № 366</w:t>
      </w:r>
      <w:r>
        <w:rPr>
          <w:rFonts w:eastAsia="Courier New"/>
          <w:bCs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плата компенсации части родительской платы за содержание ребенка в образовательных учреждениях, реализующих основную общеобразовательную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>программу дошкольного образования»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uppressAutoHyphens w:val="false"/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6"/>
        </w:numPr>
        <w:ind w:left="1782" w:right="108" w:hanging="1215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здания семейной дошкольной группы, имеющей общеразвивающую направленность, образовательную деятельность по образовательной программе дошкольного образования обеспечивает муниципальное бюджетное дошкольное образовательное учреждение, при котором создана семейная дошкольная группа.</w:t>
      </w:r>
    </w:p>
    <w:p>
      <w:pPr>
        <w:pStyle w:val="Normal"/>
        <w:ind w:left="178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704" w:leader="none"/>
          <w:tab w:val="left" w:pos="851" w:leader="none"/>
          <w:tab w:val="left" w:pos="1276" w:leader="none"/>
        </w:tabs>
        <w:spacing w:lineRule="auto" w:line="240"/>
        <w:ind w:firstLine="567"/>
        <w:jc w:val="left"/>
        <w:rPr/>
      </w:pPr>
      <w:r>
        <w:rPr>
          <w:rStyle w:val="12"/>
          <w:sz w:val="28"/>
          <w:szCs w:val="28"/>
        </w:rPr>
        <w:t xml:space="preserve">1.5. Основными целями организации </w:t>
      </w:r>
      <w:r>
        <w:rPr>
          <w:sz w:val="28"/>
          <w:szCs w:val="28"/>
        </w:rPr>
        <w:t>семейных дошкольных групп являются</w:t>
      </w:r>
      <w:r>
        <w:rPr>
          <w:rStyle w:val="12"/>
          <w:sz w:val="28"/>
          <w:szCs w:val="28"/>
        </w:rPr>
        <w:t xml:space="preserve">: 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/>
      </w:pPr>
      <w:r>
        <w:rPr>
          <w:sz w:val="28"/>
          <w:szCs w:val="28"/>
        </w:rPr>
        <w:t xml:space="preserve">- реализация права на доступное дошкольное образование;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форм дошкольного образования для детей с реализацией на практике индивидуального подхода к воспитанию детей. </w:t>
      </w:r>
    </w:p>
    <w:p>
      <w:pPr>
        <w:pStyle w:val="Style18"/>
        <w:tabs>
          <w:tab w:val="clear" w:pos="720"/>
          <w:tab w:val="left" w:pos="0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704" w:leader="none"/>
          <w:tab w:val="left" w:pos="851" w:leader="none"/>
          <w:tab w:val="left" w:pos="1276" w:leader="none"/>
        </w:tabs>
        <w:spacing w:lineRule="auto" w:line="240"/>
        <w:ind w:firstLine="567"/>
        <w:jc w:val="left"/>
        <w:rPr/>
      </w:pPr>
      <w:r>
        <w:rPr>
          <w:rStyle w:val="12"/>
          <w:sz w:val="28"/>
          <w:szCs w:val="28"/>
        </w:rPr>
        <w:t xml:space="preserve">1.6. Основными задачами </w:t>
      </w:r>
      <w:r>
        <w:rPr>
          <w:sz w:val="28"/>
          <w:szCs w:val="28"/>
        </w:rPr>
        <w:t>семейных дошкольных групп являются: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детей дошкольным образованием;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/>
      </w:pPr>
      <w:r>
        <w:rPr>
          <w:sz w:val="28"/>
          <w:szCs w:val="28"/>
        </w:rPr>
        <w:t>- развитие новых форм присмотра и ухода за детьми;</w:t>
      </w:r>
    </w:p>
    <w:p>
      <w:pPr>
        <w:pStyle w:val="Style18"/>
        <w:tabs>
          <w:tab w:val="clear" w:pos="720"/>
          <w:tab w:val="left" w:pos="426" w:leader="none"/>
        </w:tabs>
        <w:ind w:left="0" w:right="108" w:firstLine="567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>- реализация индивидуального подхода в воспитании детей дошкольного возраста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1.7. Семейная дошкольная группа является инфраструктурным объектом МБДО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Семейные дошкольные группы организуются для детей в возрасте от 2 месяцев до 7 лет в жилом помещении, принадлежащем воспитателю на праве собственности или ином законном основании (в арендованном жилом помещ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в семейной дошкольной группе устанавливается в зависимости от площади помещения, в котором размещается семейная дошкольная группа, при этом общая численность группы должна быть не менее 3 человек. В случае если в семье имеется один или двое детей дошкольного возраста, организация семейной дошкольной группы допускается при условии приема детей дошкольного возраста из других семей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1.10. Деятельность семейных дошкольных групп осуществляется с учетом соблюдения прав и законных интересов, проживающих в жилом помещении граждан, санитарно-гигиенических требований, пожарной безопасности, в соответствии с законодательством Российской Федерации, нормативными правовыми актами органов местного самоуправления, уставом МБДОУ и данными Рекомендациями.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семейных дошкольных групп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. Семейная дошкольная группа открывается на основании приказа Заведующего МБДОУ, в котором указываются адрес местонахождения семейной дошкольной группы, режим работы, количество детей, порядок оплаты за присмотр и уход за детьми, посещающими семейную дошкольную группу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2. Условия комплектования, функционирования семейной дошкольной группы, возможной реализации образовательной программы дошкольного образования в семейных дошкольных группах отражаются в Положении «Об организации семейной дошкольной группы», разработанном в МБДОУ. </w:t>
      </w:r>
    </w:p>
    <w:p>
      <w:pPr>
        <w:pStyle w:val="Normal"/>
        <w:tabs>
          <w:tab w:val="clear" w:pos="720"/>
          <w:tab w:val="left" w:pos="1276" w:leader="none"/>
        </w:tabs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мейные дошкольные группы открываются при наличии воспитателя, имеющего педагогическое образование и располагающего достаточными для открытия группы жилищными условиями.</w:t>
      </w:r>
    </w:p>
    <w:p>
      <w:pPr>
        <w:pStyle w:val="Normal"/>
        <w:tabs>
          <w:tab w:val="clear" w:pos="720"/>
          <w:tab w:val="left" w:pos="1276" w:leader="none"/>
        </w:tabs>
        <w:ind w:right="105" w:firstLine="567"/>
        <w:jc w:val="both"/>
        <w:rPr/>
      </w:pPr>
      <w:r>
        <w:rPr>
          <w:sz w:val="28"/>
          <w:szCs w:val="28"/>
        </w:rPr>
        <w:t xml:space="preserve">2.4. Семейные дошкольные группы, вместимостью не более 10 человек, допускается размещать в квартирах с двухсторонней ориентацией, расположенных не выше 2-го этажа в зданиях не ниже II степени огнестойкости при обеспечении этих квартир аварийным выходом согласно требованиям </w:t>
      </w:r>
      <w:hyperlink r:id="rId3">
        <w:r>
          <w:rPr>
            <w:rStyle w:val="InternetLink"/>
            <w:sz w:val="28"/>
            <w:szCs w:val="28"/>
          </w:rPr>
          <w:t>Технического регламента</w:t>
        </w:r>
      </w:hyperlink>
      <w:r>
        <w:rPr>
          <w:sz w:val="28"/>
          <w:szCs w:val="28"/>
        </w:rPr>
        <w:t xml:space="preserve"> о пожарной безопасности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5. Семейные дошкольные группы не могут размещаться в жилых помещениях, расположенных в цокольных и подвальных этажах, в жилых помещениях специализированного жилищного фонда и жилищного фонда социального использования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Жилые помещения, используемые для семейных дошкольных групп, должны быть обеспечены водоснабжением (горячим и холодным), канализацией, санузлом и электроснабжением (исправной электропроводкой), обеспечивающие безопасную эксплуатацию. Допускается организация автономной системы водоснабжения.  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2.7. В жилом помещении семейной дошкольной группы должны быть обеспечены безопасные бытовые, санитарно-гигиенические условия и противопожарные треб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В семейных дошкольных группах обязательно наличие высоких перил на балконах и лоджиях, защиты открывания окон, москитных сеток, заглушек на розетках, водонагревателя на летний период и на случай аварийных ситуаций; обеспечено недоступное хранение моющих и дезинфицирующих средств, колющих и режущих предметов. Обязательно наличие аптечки первой медицинской помощи, огнетушителей и первичных средств пожаротушения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9. Жилые помещения, в которых размещаются семейные дошкольные группы, должны находиться в радиусе их пешеходной доступности от дошкольного учреждения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10. Воспитатель семейной дошкольной группы является сотрудником МБДОУ и зачисляется в штат в соответствии с действующим законодательством, ему оказывается методическая поддержка со стороны методической службы МБДОУ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>2.11. Права, социальные гарантии воспитателя семейной дошкольной группы определяются трудовым законодательством Российской Федерации, Уставом МБДОУ, трудовым договором и и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right="10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 Для организации деятельности семейных дошкольных групп в зависимости от режима работы и количества детей, посещающих семейную дошкольную группу, в штатное расписание МБДОУ могут вводиться дополнительные штатные единицы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3. Дети семейной дошкольной группы принимаются в МБДОУ в порядке, предусмотренном Уставом МБДОУ и Положением МБДОУ «Об организации семейной дошкольной группы»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14. Режим работы семейной дошкольной группы и порядок посещения ребёнком семейной дошкольной группы по индивидуальному учебному плану определяется запросами родителей (законных представителей) и отражается в Положении МБДОУ «Об организации семейной дошкольной группы», в договоре между МБДОУ и родителями (законными представителями) каждого ребёнка, в договоре между МБДОУ и воспитателем семейной дошкольной группы. 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9"/>
        <w:tabs>
          <w:tab w:val="clear" w:pos="720"/>
          <w:tab w:val="left" w:pos="2926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емейные дошкольные группы могут функционировать в режиме полного дня или кратковременного пребывания.  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рганизация дневного сна детей в семейной дошкольной группе осуществляется в соответствии с установленными нормами для детей дошкольного возраста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17. Стирка постельного белья может производиться в прачечной МБДОУ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огулки детей могут осуществляться: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- на прогулочных площадках МБДОУ;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- на приспособленной для прогулок детей территории, расположенной в непосредственной близости от жилого помещения семейной дошколь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Медицинское обслуживание воспитанников семейной дошкольной группы обеспечивают органы здравоохранения (ч.3, ст.41 ФЗ «Об образовании в РФ»). Медицинский персонал наряду с администрацией МБДОУ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Работники семейной дошкольной группы проходят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1. Приготовление пищи для детей семейной дошкольной группы может осуществляться штатными работниками в здании МБДОУ с доставкой ее в помещение семейной дошкольной группы в специальной таре (термосах, пищевых контейнерах), предназначенной для транспортировки готовой пищевой продукции, по числу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итание детей в семейной дошкольной группе организуется в соответствии с установленными нормами для детей дошкольного возраста. Кратность питания определяется в соответствии с режимом работы семейной дошкольной группы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2.23. При отсутствии возможности организации приема пищи, дневного сна и прогулок работа семейной дошкольной группы строится в режиме кратковременного пребывания детей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4. Для организации функционирования семейной дошкольной группы воспитателю выдаются моющие средства, мебель, посуда, мягкий инвентарь, канцелярские товары и прочие принадлежности в соответствии с нормами, установленными в МБДОУ.</w:t>
      </w:r>
    </w:p>
    <w:p>
      <w:pPr>
        <w:pStyle w:val="Normal"/>
        <w:ind w:right="10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5. В период очередного отпуска воспитателя или его болезни дети из семейной дошкольной группы временно переводятся в возрастные группы МБДОУ. Возможность временного перевода детей из семейных дошкольных групп в возрастную группу МБДОУ отражается в договоре, заключаемом между МБДОУ и родителями (законными представителями) ребенка, посещающего семейную дошкольную груп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6. Администрация МБДОУ осуществляет контроль за осуществлением присмотра и ухода за детьми (комплекса мер по организации питания (при наличии) и хозяйственно-бытового обслуживания детей, обеспечению соблюдения ими личной гигиены и режима дня)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2.2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ы и методисты Кашарского отдела образования администрации Кашарского района оказывают методическую и консультативную помощь в организации деятельности семейных дошкольных групп.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ind w:left="420" w:right="105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здания (открытия), прекращения функционирования </w:t>
      </w:r>
    </w:p>
    <w:p>
      <w:pPr>
        <w:pStyle w:val="Normal"/>
        <w:ind w:left="105" w:right="105" w:hanging="0"/>
        <w:jc w:val="center"/>
        <w:rPr/>
      </w:pPr>
      <w:r>
        <w:rPr>
          <w:b/>
          <w:sz w:val="28"/>
          <w:szCs w:val="28"/>
        </w:rPr>
        <w:t xml:space="preserve">семейной дошкольной группы 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1. Кандидат на должность воспитателя семейной дошкольной группы (далее – Кандидат) подает заведующему МБДОУ письменное заявление об открытии семейной дошкольной группы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собствен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(дет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медицинская книжка с отметкой о прохождении обязательного медицинского осмотра и профилактических прививк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справки установленной формы о состоянии здоровья всех членов семьи и иных лиц, </w:t>
      </w:r>
      <w:r>
        <w:rPr>
          <w:rFonts w:cs="Times New Roman" w:ascii="Times New Roman" w:hAnsi="Times New Roman"/>
          <w:sz w:val="28"/>
          <w:szCs w:val="28"/>
        </w:rPr>
        <w:t>постоянно проживающих в жилом помещении на законном основ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членов семьи собственника жилого помещения, достигших возраста 10 лет, в том числе отсутствующих членов семь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ов внутренних дел об отсутствии судимости у совершеннолетних членов семьи заявителя, а также лиц, совместно с ним проживающи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й документ на жилое помещение, в котором предполагается разместить семейную дошкольную групп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аренды жилого помещения в случае аренды жилого помещения родителями (законными представителями)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2. В течение месяца после получения заявления и полного пакета документов от Кандидата Заведующий МБДОУ создает комиссию по обследованию условий кандидата на создание семейной дошкольной группы (далее по тексту – Комиссия)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результатам обследования жилищно-бытовых и социальных условий Кандидата Комиссия составляет акт обследования.    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личие документов от Кандидата и положительного заключения Комиссии о возможности открытия группы является основанием для принятия решения о создании семейной дошкольной группы при муниципальной дошкольной образовательной организации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5. Заведующий МБДОУ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3.6. В случае отрицательного заключения Комиссии заведующий МБДОУ направляет обоснованный отказ Кандидату. 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Функционирование семейной дошкольной группы может быть прекращено: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/>
      </w:pPr>
      <w:r>
        <w:rPr>
          <w:sz w:val="28"/>
          <w:szCs w:val="28"/>
        </w:rPr>
        <w:t>- по инициативе воспитателя семейной дошкольной группы по согласованию с руководителем МБДОУ;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/>
      </w:pPr>
      <w:r>
        <w:rPr>
          <w:sz w:val="28"/>
          <w:szCs w:val="28"/>
        </w:rPr>
        <w:t>- по инициативе МБДОУ, в случае возникновения в семейной дошкольной группе неблагоприятных условий для осуществления присмотра и ухода за детьми, по согласованию с Учредителем – Кашарским отделом образования администрации Кашарского райоона;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расторжения трудового договора, заключенного с воспитателем по основаниям, предусмотренным Трудовым кодексом Российской Федерации; </w:t>
      </w:r>
    </w:p>
    <w:p>
      <w:pPr>
        <w:pStyle w:val="Style18"/>
        <w:tabs>
          <w:tab w:val="clear" w:pos="720"/>
          <w:tab w:val="left" w:pos="426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семейной группе остаётся менее 3 детей дошкольного возраста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8. Заведующий МБДОУ издаёт приказ о прекращении функционирования семейной дошкольной группы. Трудовые отношения с воспитателем семейной дошкольной группы прекращаются в соответствии с трудовым законодательством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3.9. В случае прекращения функционирования воспитанники семейной дошкольной группы зачисляются в группы МБДОУ в порядке, установленном в разделе 5 настоящ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по обследованию условий кандидатов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должность воспит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йной дошкольной групп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миссии по обследованию условий кандидатов на 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мейных дошкольных групп при муниципальных бюджетных дошкольных образовательных учреждениях Кашар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по тексту – Комисс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в целях коллегиального рассмотрения и обсуждения заявлений кандидатов на должность воспитателя семейных дошкольных групп, оформления заключения о возможности открытия семейной дошкольной групп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исла руководящих и педагогических работнико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>, на базе которой планируется создание семейной дошкольной группы, в количестве не менее 5 челове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Комиссии является изучение возможности создания (открытия) семейной дошкольной группы на основании представленных документов, обследования жилищно-бытовых и социальных условий для функционирования семейной дошкольной группы, собеседования с Кандидатом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реализации поставл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кандидатов на должность воспитателя семейных дошкольных групп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яет обследование жилищно-бытовых и социальных условий Кандидата;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еседование с Кандидатом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е о возможности открытия семейно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 результатам проведенного обследования жилищно-бытовых и социальных условий Кандидата Комиссия составляет акт обследования по форме согласно приложения к настоящим Рекомендациям, выносит заключение о соответствии или несоответствии заявителя требованиям, установленным для воспитателей семейной группы и о возможности открытия семейной группы. Решение Комиссии оформляется протоколом. Срок рассмотрения заявления и принятия заключения Комиссией не должен превышать 30 календар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Заключение Комиссии составляется в двух экземплярах: первый экземпляр остается в муниципальном бюджетном дошкольном образовательном учреждении, второй - направляется Кандидату на должность воспитателя семейной дошкольно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поступлений заявлений от Кандидатов. Учет поступивших заявлений от Кандидатов осуществляется в специальном журнале с обязательным указанием номера, даты поступления заявления и принятого Комиссией решения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right="-143" w:firstLine="567"/>
        <w:jc w:val="both"/>
        <w:rPr/>
      </w:pPr>
      <w:r>
        <w:rPr>
          <w:sz w:val="28"/>
          <w:szCs w:val="28"/>
        </w:rPr>
        <w:t>4.8. В случае получения положительного заключения Комиссии, Заведующий МБДОУ не позднее 7 рабочих дней издает приказ об открытии семейной дошкольной группы. Между МБДОУ и воспитателем семейной дошкольной группы заключается трудовой договор.</w:t>
      </w:r>
    </w:p>
    <w:p>
      <w:pPr>
        <w:pStyle w:val="Normal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1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мплектования семейной дошкольной группы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 xml:space="preserve">5.1. Комплектование семейной дошкольной группы осуществляется в соответствии с Административным </w:t>
      </w:r>
      <w:r>
        <w:rPr>
          <w:rFonts w:eastAsia="Calibri"/>
          <w:bCs/>
          <w:sz w:val="28"/>
          <w:szCs w:val="28"/>
        </w:rPr>
        <w:t xml:space="preserve">регламентом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r>
        <w:rPr>
          <w:sz w:val="28"/>
          <w:szCs w:val="28"/>
        </w:rPr>
        <w:t>по существующей очередности в автоматизированной информационной системе АИС «ЭДС»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2. Вне очереди в семейную дошкольную группу зачисляются дети работников семейной дошкольной группы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3. Зачисление детей в семейную дошкольную группу осуществляется с согласия родителей (законных представителей) детей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5.4. Зачисление детей в семейную дошкольную группу оформляется приказом Заведующего МБДОУ. Для зачисления ребенка в семейную дошкольную группу родитель (законный представитель) предоставляет следующие документы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 о приеме ребенка в группу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одителя (законного представителя)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для детей с ограниченными возможностями).</w:t>
      </w:r>
    </w:p>
    <w:p>
      <w:pPr>
        <w:pStyle w:val="Normal"/>
        <w:tabs>
          <w:tab w:val="left" w:pos="720" w:leader="none"/>
        </w:tabs>
        <w:ind w:right="98" w:firstLine="567"/>
        <w:jc w:val="both"/>
        <w:rPr/>
      </w:pPr>
      <w:r>
        <w:rPr>
          <w:sz w:val="28"/>
          <w:szCs w:val="28"/>
        </w:rPr>
        <w:t>5.5. Место в семейной дошкольной группе за воспитанником сохраняется на период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зни ребенка или родителей (законных представителей)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тина в детском саду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го лечения ребенка;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е ребёнка из семейной дошкольной группы может производиться в следующих случаях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 на основании письменного заявлени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 о состоянии здоровья ребенка;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 достижении ребенком предельного возраста получения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 к воспитателям семейной дошкольной группы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1. Воспитатель семейной дошкольной группы является сотрудником МБДОУ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2. На должность воспитателя семейной дошкольной группы может назначаться родитель (законный представитель) семьи, в том числе многодетной семьи, в которой создается семейная дошкольная группа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 воспитателям семейной дошкольной группы, родителям (законным представителям), претендующим на должность воспитателя семейной дошкольной группы, предъявляются следующие требования: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1. К педагогической деятельност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2. К педагогической деятельности не допускаются лица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имеющие неснятую или непогашенную судимость за умышленные </w:t>
      </w:r>
      <w:hyperlink r:id="rId4">
        <w:r>
          <w:rPr>
            <w:rStyle w:val="InternetLink"/>
            <w:sz w:val="28"/>
            <w:szCs w:val="28"/>
          </w:rPr>
          <w:t>тяжкие и особо тяжкие преступления</w:t>
        </w:r>
      </w:hyperlink>
      <w:r>
        <w:rPr>
          <w:sz w:val="28"/>
          <w:szCs w:val="28"/>
        </w:rPr>
        <w:t>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социального развития, труда и защиты прав потребителей;</w:t>
      </w:r>
    </w:p>
    <w:p>
      <w:pPr>
        <w:pStyle w:val="Style18"/>
        <w:tabs>
          <w:tab w:val="clear" w:pos="720"/>
          <w:tab w:val="left" w:pos="644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ённые по суду родительских прав или ограниченные судом в родительских правах; </w:t>
      </w:r>
    </w:p>
    <w:p>
      <w:pPr>
        <w:pStyle w:val="Style18"/>
        <w:tabs>
          <w:tab w:val="clear" w:pos="720"/>
          <w:tab w:val="left" w:pos="644" w:leader="none"/>
        </w:tabs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транённые от обязанностей опекуна (попечителя) за ненадлежащее выполнение возложенных на них законом обязанност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е усыновители, если усыновление отменено судом по их вине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ие необходимых жилищно-бытовых условий для организации семейных дошкольных групп в семье. 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4. Воспитатель семейной дошкольной группы при приеме на работу проходит медицинский осмотр и обследования, профессиональную гигиеническую подготовку в соответствии с законодательством РФ и порядком приёма сотрудников в МБДОУ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5. Воспитатель семейной дошкольной группы наряду с заведующим МБДОУ несет персональную ответственность за жизнь, здоровье, воспитание и обучение детей в соответствии с законодательством РФ.</w:t>
      </w:r>
    </w:p>
    <w:p>
      <w:pPr>
        <w:pStyle w:val="Normal"/>
        <w:ind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ри подборе воспитателя семейной дошкольной группы учитываются условия проживания семьи, нравственные и личностные качеств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с детьми.</w:t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6.7. Воспитатель семейной дошкольной группы обязан руководствоваться Уставом МБДОУ, приказами, распоряжениями и иными указаниями заведующего МБДОУ, должностной инструкцией.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образовательного процесса 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ейных дошкольных группах, имеющих общеобразовательную направленность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7.1. При условии создания семейной дошкольной группы общеобразовательной направленности образовательную деятельность обеспечивает муниципальное бюджетное дошкольное образовательное учреждение, при котором создана семейная дошкольная группа, в соответствии с Уставом МБДОУ, на государственном языке РФ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 xml:space="preserve">Содержание дошкольного образования </w:t>
      </w:r>
      <w:r>
        <w:rPr>
          <w:sz w:val="28"/>
          <w:szCs w:val="28"/>
        </w:rPr>
        <w:t>в семейной дошкольной группе определяется образовательной программой дошкольного образования МБДОУ.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 xml:space="preserve">7.3. Организация и длительность непрерывной непосредственно образовательной деятельности в семейных дошкольных группах общеобразовательной направленности регламентируется учебным планом, календарным учебным графиком, расписанием непосредственно-образовательной деятельности, режимом дня, утвержденными заведующим МБДОУ, в соответствии с требованиями СанПиН 2.4.1.3049-13. 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7.4. Непрерывная непосредственно образовательная деятельность может проводиться как в помещениях МБДОУ, так и с участием педагогов МБДОУ в помещении воспитателя.</w:t>
      </w:r>
    </w:p>
    <w:p>
      <w:pPr>
        <w:pStyle w:val="Normal"/>
        <w:ind w:right="10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Педагоги и специалисты МБДОУ (музыкальной руководитель, инструктор по физической культуре др.) оказывают консультативную и методическую помощь воспитателю семейной дошкольной группы, принимают участие в работе семейной дошкольной группы в соответствии с правилами внутреннего трудового распорядка и расписанием организованной деятельности с детьми.</w:t>
      </w:r>
      <w:r>
        <w:rPr>
          <w:rStyle w:val="Fontstyle14"/>
          <w:sz w:val="28"/>
          <w:szCs w:val="28"/>
        </w:rPr>
        <w:t xml:space="preserve">  </w:t>
      </w:r>
    </w:p>
    <w:p>
      <w:pPr>
        <w:pStyle w:val="Normal"/>
        <w:ind w:right="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финансового обеспечения семейных дошкольных групп </w:t>
      </w:r>
    </w:p>
    <w:p>
      <w:pPr>
        <w:pStyle w:val="Normal"/>
        <w:ind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>8.1. Нормативная штатная численность работников семейных дошкольных групп рассчитывается в составе штатного расписания МБДОУ как инфраструктурного объекта, согласно Методики формирования штатных расписаний муниципальных бюджетных образовательных учреждений, подведомственных Кашарскому отделу образования администрации Кашарского района, с учетом режима работы семейной дошкольной группы и количества детей в ней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 xml:space="preserve">8.2. Оплата труда воспитателя семейной дошкольной группы МБДОУ производится в соответствии с Постановлением о системе оплаты труда работников муниципальных учреждений, функции и полномочия учредителя которых исполняет Кашарский отдел образования администрации Кашарского района, утвержденным правовым актом Администрации Кашарского района, на основании заключенного трудового договора. </w:t>
      </w:r>
    </w:p>
    <w:p>
      <w:pPr>
        <w:pStyle w:val="Normal"/>
        <w:ind w:right="108" w:firstLine="567"/>
        <w:jc w:val="both"/>
        <w:rPr/>
      </w:pPr>
      <w:r>
        <w:rPr>
          <w:sz w:val="28"/>
          <w:szCs w:val="28"/>
        </w:rPr>
        <w:t>8.3. Финансовое обеспечение функционирования семейной дошкольной группы производится по бюджетной смете МБДОУ за счет средств местного бюджета муниципального образования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>8.4. Воспитателю семейной дошкольной группы, организованной в жилом помещении воспитателя, возмещаются коммунальные расходы за услуги по водоснабжению, водоотведению, электроснабжению и отоплению по установленным тарифам для населения в соответствующем году.</w:t>
      </w:r>
    </w:p>
    <w:p>
      <w:pPr>
        <w:pStyle w:val="Normal"/>
        <w:ind w:right="108" w:firstLine="720"/>
        <w:jc w:val="both"/>
        <w:rPr/>
      </w:pPr>
      <w:r>
        <w:rPr>
          <w:sz w:val="28"/>
          <w:szCs w:val="28"/>
        </w:rPr>
        <w:t xml:space="preserve">8.5. Воспитатель семейной дошкольной группы </w:t>
      </w:r>
      <w:r>
        <w:rPr>
          <w:bCs/>
          <w:sz w:val="28"/>
          <w:szCs w:val="28"/>
        </w:rPr>
        <w:t xml:space="preserve">обеспечивает сохранность имущества (мебель, посуда, мягкий инвентарь и др.), предоставленного в пользование МБДОУ. </w:t>
      </w:r>
    </w:p>
    <w:p>
      <w:pPr>
        <w:pStyle w:val="Normal"/>
        <w:ind w:right="10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6. Воспитатель семейной дошкольной группы ведет учет посещаемости детей в установленном порядк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Контроль за деятельностью семейной дошкольной группы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5" w:firstLine="567"/>
        <w:jc w:val="both"/>
        <w:rPr/>
      </w:pPr>
      <w:r>
        <w:rPr>
          <w:sz w:val="28"/>
          <w:szCs w:val="28"/>
        </w:rPr>
        <w:t>9.1. Общее руководство и контроль деятельности семейной дошкольной группы осуществляет администрация МБДОУ в пределах компетенции, определенной Уставом МБДОУ и Положением МБДОУ «Об организации семейной дошкольной группы».</w:t>
      </w:r>
    </w:p>
    <w:p>
      <w:pPr>
        <w:pStyle w:val="Normal"/>
        <w:ind w:right="105" w:firstLine="567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-185" w:hanging="0"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Родительская плата за присмотр и уход за детьми в семейной дошкольной группе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ребенком с родителей (законных представителей) взимается плата (далее – родительская плата), порядок платы, ее размер определяется учредителем (ст.65 ФЗ «Об образовании в РФ») и устанавливается нормативно-правовым актом Администрации Кашарского района.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акта обследования жилищно-бытовых и социальных условий </w:t>
      </w:r>
    </w:p>
    <w:p>
      <w:pPr>
        <w:pStyle w:val="Normal"/>
        <w:tabs>
          <w:tab w:val="left" w:pos="72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кандидата на создание семейной дошкольной группы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«____»________________20__года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обследования)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 </w:t>
      </w:r>
      <w:r>
        <w:rPr>
          <w:i/>
          <w:sz w:val="28"/>
          <w:szCs w:val="28"/>
        </w:rPr>
        <w:t>(Ф.И.О., должность)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/>
      </w:pPr>
      <w:r>
        <w:rPr>
          <w:sz w:val="28"/>
          <w:szCs w:val="28"/>
        </w:rPr>
        <w:t>Провела обследование жилищно-бытовых и социальных условий кандидата на создание семейной дошкольной группы (далее – Кандидат)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кандидата)</w:t>
      </w:r>
    </w:p>
    <w:p>
      <w:pPr>
        <w:pStyle w:val="Normal"/>
        <w:tabs>
          <w:tab w:val="left" w:pos="7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 (последнее)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Состав семьи Кандидата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309"/>
        <w:gridCol w:w="1694"/>
        <w:gridCol w:w="1776"/>
        <w:gridCol w:w="1912"/>
        <w:gridCol w:w="1656"/>
      </w:tblGrid>
      <w:tr>
        <w:trPr>
          <w:trHeight w:val="48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писка по указанно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дрес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 членов семьи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Жилищно-бытовые условия: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занимаемая площадь (общая, жилая, кухня) 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жиль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раткая характеристика жилья (</w:t>
      </w:r>
      <w:r>
        <w:rPr>
          <w:i/>
          <w:sz w:val="28"/>
          <w:szCs w:val="28"/>
        </w:rPr>
        <w:t>панельное, деревянное, этаж</w:t>
      </w:r>
      <w:r>
        <w:rPr>
          <w:sz w:val="28"/>
          <w:szCs w:val="28"/>
        </w:rPr>
        <w:t>)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квартиры (</w:t>
      </w:r>
      <w:r>
        <w:rPr>
          <w:i/>
          <w:sz w:val="28"/>
          <w:szCs w:val="28"/>
        </w:rPr>
        <w:t>изолированные (смежные) комнаты, водопровод, отопление, канализация, ванная и т.д.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санитарно-гигиеническое состояние жиль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пожарное состояние жилья и электробезопасность </w:t>
      </w:r>
      <w:r>
        <w:rPr>
          <w:i/>
          <w:sz w:val="28"/>
          <w:szCs w:val="28"/>
        </w:rPr>
        <w:t>(исправность электропроводк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сутствие удлинителей и неисправной проводки, наличие заглушек на розетках, наличие первичных средств пожаротушения и т.д.)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8"/>
          <w:szCs w:val="28"/>
        </w:rPr>
        <w:t>- безопасность жилья (</w:t>
      </w:r>
      <w:r>
        <w:rPr>
          <w:i/>
          <w:sz w:val="28"/>
          <w:szCs w:val="28"/>
        </w:rPr>
        <w:t xml:space="preserve">защита открывания окон, наличие перил на балконах и лоджиях, москитных сеток, хранение колющих и режущих предметов, моющих и дезинфицирующих средств, и др.)_______________________________________________________________ </w:t>
      </w:r>
    </w:p>
    <w:p>
      <w:pPr>
        <w:pStyle w:val="Normal"/>
        <w:tabs>
          <w:tab w:val="left" w:pos="720" w:leader="none"/>
        </w:tabs>
        <w:ind w:right="-185" w:hanging="0"/>
        <w:rPr/>
      </w:pPr>
      <w:r>
        <w:rPr>
          <w:sz w:val="28"/>
          <w:szCs w:val="28"/>
        </w:rPr>
        <w:t xml:space="preserve">- система водоснабжения ____________________________________________________________________ 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канализация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- наличие аптечки первой медицинской помощи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присмотра и ухода за детьми (</w:t>
      </w:r>
      <w:r>
        <w:rPr>
          <w:i/>
          <w:sz w:val="28"/>
          <w:szCs w:val="28"/>
        </w:rPr>
        <w:t xml:space="preserve">хозяйственно-бытовое обслуживание, условия соблюдения личной гигиены и режима дня)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/>
      </w:pPr>
      <w:r>
        <w:rPr>
          <w:sz w:val="28"/>
          <w:szCs w:val="28"/>
        </w:rPr>
        <w:t>Условия для организации питания детей (</w:t>
      </w:r>
      <w:r>
        <w:rPr>
          <w:i/>
          <w:sz w:val="28"/>
          <w:szCs w:val="28"/>
        </w:rPr>
        <w:t>наличие мебели, посуды, столовых приборов, холодильного оборудования__________________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организации сна детей </w:t>
      </w:r>
      <w:r>
        <w:rPr>
          <w:i/>
          <w:sz w:val="28"/>
          <w:szCs w:val="28"/>
        </w:rPr>
        <w:t>(наличие спальных мест и спальных принадлежностей)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го климата в семье </w:t>
      </w:r>
      <w:r>
        <w:rPr>
          <w:i/>
          <w:sz w:val="28"/>
          <w:szCs w:val="28"/>
        </w:rPr>
        <w:t xml:space="preserve">(взаимоотношения между членами семьи, деловые, личностные качества и т.д.)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мотивированное заключение ____________________________________________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Приложение 2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организации семейных дошколь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1"/>
        <w:gridCol w:w="1669"/>
        <w:gridCol w:w="1749"/>
        <w:gridCol w:w="1788"/>
        <w:gridCol w:w="1787"/>
        <w:gridCol w:w="1787"/>
      </w:tblGrid>
      <w:tr>
        <w:trPr>
          <w:trHeight w:val="3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мероприятия по организации семейных дошкольных групп в ДО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еречислить</w:t>
            </w:r>
            <w:r>
              <w:rPr>
                <w:i/>
                <w:sz w:val="28"/>
                <w:szCs w:val="28"/>
              </w:rPr>
              <w:t xml:space="preserve"> основные формы/общее кол-во мероприятий)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мероприятиями, в том числе: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нформирования населения об организации семейных дошкольных групп, использованные в ДОО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ответственного лица за проведение мероприятий </w:t>
            </w:r>
          </w:p>
        </w:tc>
      </w:tr>
      <w:tr>
        <w:trPr>
          <w:trHeight w:val="15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родителей (законных представителей) детей, посещающих ДО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</w:t>
            </w:r>
            <w:r>
              <w:rPr>
                <w:i/>
                <w:sz w:val="28"/>
                <w:szCs w:val="28"/>
              </w:rPr>
              <w:t>кол-во челове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одителей (законных представителей) детей, не посещающих ДОО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указать </w:t>
            </w:r>
            <w:r>
              <w:rPr>
                <w:i/>
                <w:sz w:val="28"/>
                <w:szCs w:val="28"/>
              </w:rPr>
              <w:t>кол-во человек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Начальник отдела </w:t>
      </w:r>
    </w:p>
    <w:p>
      <w:pPr>
        <w:pStyle w:val="Style17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о общим вопросам                                                         А.И. Чумаченко</w:t>
      </w:r>
    </w:p>
    <w:p>
      <w:pPr>
        <w:pStyle w:val="Style17"/>
        <w:ind w:right="-172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  <w:lang w:val="ru-RU"/>
        </w:rPr>
      </w:pPr>
      <w:r>
        <w:rPr>
          <w:rFonts w:cs="Times New Roman"/>
          <w:color w:val="000000"/>
          <w:kern w:val="2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14">
    <w:name w:val="fontstyle14"/>
    <w:qFormat/>
    <w:rPr/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89" TargetMode="External"/><Relationship Id="rId4" Type="http://schemas.openxmlformats.org/officeDocument/2006/relationships/hyperlink" Target="garantf1://10008000.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Избирательная комиссия</dc:creator>
  <dc:description/>
  <cp:keywords/>
  <dc:language>en-US</dc:language>
  <cp:lastModifiedBy>Пользователь Windows</cp:lastModifiedBy>
  <cp:lastPrinted>2016-02-08T10:35:00Z</cp:lastPrinted>
  <dcterms:modified xsi:type="dcterms:W3CDTF">2016-03-25T10:55:00Z</dcterms:modified>
  <cp:revision>33</cp:revision>
  <dc:subject/>
  <dc:title>Глава Администрации</dc:title>
</cp:coreProperties>
</file>