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Верхнемакеевский детский сад №10 «Чебур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7г.                                           № 2                        сл. Верхнемак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Бережнова Е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Леонтьева О.А.</w:t>
      </w:r>
    </w:p>
    <w:p>
      <w:pPr>
        <w:pStyle w:val="Normal"/>
        <w:rPr/>
      </w:pPr>
      <w:r>
        <w:rPr>
          <w:sz w:val="28"/>
          <w:szCs w:val="28"/>
        </w:rPr>
        <w:t>Присутствовало: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ыборах председателя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ЛУШАЛИ: О выборах председателя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брания на должность председателя первичной профсоюзной организации выдвинуты кандидатуры: 1) Бережнова Е.А. 2) Завадина Г. П. 3) Кучеренко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в список для голосования внесены кандидатуры 1) Бережнова Е.А. 2) Кучеренко С. И. </w:t>
      </w:r>
    </w:p>
    <w:p>
      <w:pPr>
        <w:pStyle w:val="Normal"/>
        <w:rPr/>
      </w:pPr>
      <w:r>
        <w:rPr>
          <w:sz w:val="28"/>
          <w:szCs w:val="28"/>
        </w:rPr>
        <w:t>Выборы решено проводить открытым голосованием (за - 10, против - 0, воздержались -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sz w:val="28"/>
          <w:szCs w:val="28"/>
        </w:rPr>
        <w:t>Бережнова Е.А. за - 10, против - 0 воздержались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ть председателем первичной профсоюзной организации  Бережно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                   Е. А. Бережнова    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собрания                           О.А. Леонтье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>Форма 1 ОВ</w:t>
      </w:r>
      <w:r>
        <w:rPr>
          <w:i/>
          <w:iCs/>
        </w:rPr>
        <w:t xml:space="preserve">                                                                                                   </w:t>
      </w:r>
      <w:r>
        <w:rPr>
          <w:b w:val="false"/>
          <w:bCs w:val="false"/>
          <w:i/>
          <w:iCs/>
        </w:rPr>
        <w:t xml:space="preserve">                  </w:t>
      </w:r>
      <w:r>
        <w:rPr>
          <w:b w:val="false"/>
          <w:bCs w:val="false"/>
          <w:i/>
          <w:iCs/>
          <w:sz w:val="24"/>
        </w:rPr>
        <w:t>(представляется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ind w:left="330" w:hanging="0"/>
        <w:jc w:val="right"/>
        <w:rPr>
          <w:i/>
          <w:i/>
          <w:iCs/>
        </w:rPr>
      </w:pPr>
      <w:r>
        <w:rPr>
          <w:i/>
          <w:iCs/>
        </w:rPr>
        <w:t>организации Профсоюза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b w:val="false"/>
          <w:i/>
          <w:iCs/>
          <w:sz w:val="24"/>
        </w:rPr>
        <w:t xml:space="preserve">в течение 3-х дней)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15" w:leader="none"/>
          <w:tab w:val="left" w:pos="581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общео</w:t>
      </w:r>
      <w:r>
        <w:rPr>
          <w:b/>
          <w:bCs/>
          <w:sz w:val="28"/>
          <w:szCs w:val="28"/>
        </w:rPr>
        <w:t xml:space="preserve">бразовательного </w:t>
      </w:r>
      <w:r>
        <w:rPr>
          <w:b/>
          <w:bCs/>
          <w:color w:val="FF0000"/>
          <w:sz w:val="28"/>
          <w:szCs w:val="28"/>
        </w:rPr>
        <w:t>учреждения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школа, ДОУ и др</w:t>
      </w:r>
      <w:r>
        <w:rPr>
          <w:b/>
          <w:bCs/>
          <w:sz w:val="28"/>
          <w:szCs w:val="28"/>
        </w:rPr>
        <w:t>.) об итогах  отчетно-выборного профсоюзного собрания</w:t>
      </w:r>
    </w:p>
    <w:p>
      <w:pPr>
        <w:pStyle w:val="Normal"/>
        <w:autoSpaceDE w:val="false"/>
        <w:spacing w:before="0" w:after="222"/>
        <w:jc w:val="center"/>
        <w:rPr/>
      </w:pPr>
      <w:r>
        <w:rPr>
          <w:sz w:val="28"/>
          <w:szCs w:val="28"/>
          <w:u w:val="single"/>
        </w:rPr>
        <w:t>ППО МБДОУ  Верхнемакеевский детский сад №10 «Чебурашка»</w:t>
      </w:r>
    </w:p>
    <w:p>
      <w:pPr>
        <w:pStyle w:val="Normal"/>
        <w:autoSpaceDE w:val="false"/>
        <w:spacing w:before="0" w:after="222"/>
        <w:jc w:val="center"/>
        <w:rPr/>
      </w:pPr>
      <w:r>
        <w:rPr>
          <w:i/>
          <w:iCs/>
          <w:sz w:val="28"/>
          <w:szCs w:val="28"/>
        </w:rPr>
        <w:t>(наименование первичной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b/>
          <w:bCs/>
          <w:sz w:val="28"/>
          <w:szCs w:val="28"/>
        </w:rPr>
        <w:t xml:space="preserve">«20» </w:t>
      </w:r>
      <w:r>
        <w:rPr>
          <w:b/>
          <w:bCs/>
          <w:sz w:val="28"/>
          <w:szCs w:val="28"/>
          <w:u w:val="single"/>
        </w:rPr>
        <w:t xml:space="preserve">апереля </w:t>
      </w:r>
      <w:r>
        <w:rPr>
          <w:b/>
          <w:bCs/>
          <w:sz w:val="28"/>
          <w:szCs w:val="28"/>
        </w:rPr>
        <w:t>2017 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дата  собрани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 10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л-во членов Профсоюза, участвовавших в работе собрания 10 (чел.), </w:t>
      </w:r>
      <w:r>
        <w:rPr>
          <w:b/>
          <w:i/>
          <w:iCs/>
          <w:sz w:val="28"/>
          <w:szCs w:val="28"/>
        </w:rPr>
        <w:t xml:space="preserve">из них: </w:t>
      </w:r>
      <w:r>
        <w:rPr>
          <w:sz w:val="28"/>
          <w:szCs w:val="28"/>
        </w:rPr>
        <w:t>выступило 3 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о предложений 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4. Работа профсоюзного комитета признана: </w:t>
      </w:r>
      <w:r>
        <w:rPr>
          <w:b/>
          <w:szCs w:val="28"/>
          <w:u w:val="single"/>
        </w:rPr>
        <w:t>удовлетворительной</w:t>
      </w:r>
      <w:r>
        <w:rPr>
          <w:b/>
          <w:szCs w:val="28"/>
        </w:rPr>
        <w:t>, неудовлетворительной</w:t>
      </w:r>
      <w:r>
        <w:rPr>
          <w:szCs w:val="28"/>
        </w:rPr>
        <w:t xml:space="preserve"> (</w:t>
      </w:r>
      <w:r>
        <w:rPr>
          <w:i/>
          <w:iCs/>
          <w:szCs w:val="28"/>
        </w:rPr>
        <w:t>нужное подчеркнуть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фкома избрано 3(чел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РК избрано __1 (чел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7. Председателем профсоюзной организации избран (а) </w:t>
      </w:r>
      <w:r>
        <w:rPr>
          <w:szCs w:val="28"/>
          <w:u w:val="single"/>
        </w:rPr>
        <w:t>Бережнова Екатерина Алексеевна воспитатель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( фамилия, имя, отчество, должность)</w:t>
      </w:r>
    </w:p>
    <w:p>
      <w:pPr>
        <w:pStyle w:val="22"/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8. Председателем контрольно- ревизионной  комиссии избран (а) </w:t>
      </w:r>
      <w:r>
        <w:rPr>
          <w:sz w:val="28"/>
          <w:szCs w:val="28"/>
          <w:u w:val="single"/>
        </w:rPr>
        <w:t>Майданникова Ю. 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 xml:space="preserve">( фамилия, имя, отчество, должность) </w:t>
      </w:r>
    </w:p>
    <w:p>
      <w:pPr>
        <w:pStyle w:val="Normal"/>
        <w:autoSpaceDE w:val="false"/>
        <w:ind w:left="25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ервичной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и Профсоюза                                   </w:t>
      </w:r>
      <w:r>
        <w:rPr>
          <w:sz w:val="28"/>
          <w:szCs w:val="28"/>
          <w:u w:val="single"/>
        </w:rPr>
        <w:t>Бережнова Е. 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 работы   первичной профсоюзной организации МБДОУ Верхнемакеевский детский сад №10 «Чебураш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 2016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53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 эффектив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проф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личие    плана работы ППО 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 - «+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 «0»,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ложение  о П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Да -  «+ 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- «0»,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Положение об оказании материа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Да - «+ 2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т-«0»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рофсоюзного чле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Охват профсоюзным член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-90% - «+1,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-99%- «+2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0%    -  « +3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Наличие протоколов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указать перечень обсуждаемых вопросов; организационно -финансовые считаются как один вопр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Да - «+ 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т-«0»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Наличие протоколов заседания профсоюз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(указать перечень вопросов; организационно -финансовые считаются как один вопр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Да - «+ 2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- «0»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Наличие заявлений о вступлении в Профсою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Да - «+ 2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- «0»,  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Наличие   утвержденной сметы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Да - «+ 2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-«0»,        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Наличие утвержденной номенклатуры дел (прилож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     «+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«  0 » 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6. Согласие на обработку персональных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Да  - «+ 2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т   « 0 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всеобу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актива и членов Профсою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Наличие кружков правовых знаний в ППО (перечислить)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Нет «0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+ 2» за кажд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учение профсоюзного а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председатель ППО - «+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председатель КРК-«+2»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удового законодательства РФ и иных нормативно-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Согласование локальных нормативных   акто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к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 - «+1 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личие заключенного коллективн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а - «+ 2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-«0», 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Наличие приложений к коллективному договору (перечисл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а- «+2» 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. Контроль  выполнения  К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2 раза 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Да-   «+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 Наличие льгот  работникам, согласно коллективн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Да   «+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т -  «0»</w:t>
            </w:r>
          </w:p>
        </w:tc>
      </w:tr>
      <w:tr>
        <w:trPr>
          <w:trHeight w:val="10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Участие в местных и областных конкурсах 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, городской-«+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- «+4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т «0»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бучение </w:t>
            </w:r>
            <w:r>
              <w:rPr>
                <w:sz w:val="28"/>
                <w:szCs w:val="28"/>
              </w:rPr>
              <w:t>уполномоченного (доверенного лица) по охране труда Профсоюз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аккредитованной Минтрудом организацией с выдачей удостоверения о проверке знаний требований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а  «+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-  «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2.   Наличие плана работы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полномоченного </w:t>
            </w:r>
            <w:r>
              <w:rPr>
                <w:sz w:val="28"/>
                <w:szCs w:val="28"/>
              </w:rPr>
              <w:t>по охране труда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  «+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-  «0»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самостоятельных проверок с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ыдачей (письменно) представлений, актов (од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едставление, акт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 них выполнено (одно представление, а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+3» за кажду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ет-  «0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1» за кажду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Участие в  смотре-конкурсе на звание «Лучший уполномоченный по охране труда Профсоюз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района, город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области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а  «+2», </w:t>
            </w:r>
            <w:r>
              <w:rPr>
                <w:sz w:val="28"/>
                <w:szCs w:val="28"/>
                <w:u w:val="single"/>
              </w:rPr>
              <w:t>Нет «0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  «+3», </w:t>
            </w:r>
            <w:r>
              <w:rPr>
                <w:sz w:val="28"/>
                <w:szCs w:val="28"/>
                <w:u w:val="single"/>
              </w:rPr>
              <w:t>Нет «0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1. Участие в программе «Оздоровление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- «+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ет «0»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Наличие представительства в сети «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» (указать 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10kash-rostov.tvoysadik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- профсоюзная страница (раздел)  на  сайте   о.у. - «+2» бал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бственный сайт - «+3»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 - «0»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Наличие адреса электронной почты (указать)10</w:t>
            </w:r>
            <w:r>
              <w:rPr>
                <w:sz w:val="28"/>
                <w:szCs w:val="28"/>
                <w:lang w:val="en-US"/>
              </w:rPr>
              <w:t>cheburash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а-     «+</w:t>
            </w:r>
            <w:r>
              <w:rPr>
                <w:sz w:val="28"/>
                <w:szCs w:val="28"/>
              </w:rPr>
              <w:t>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  «0 »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Наличие электронного реестра учета членов Профсою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    «+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ет-  «0 »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Наличие  профсоюзного уго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а-     «+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  «0 »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5. Подписка на газету «Мой Профсою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Да    «+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-   «0»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районной, городской  организацией 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акциях, конкурсах, семинарах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-  </w:t>
            </w:r>
            <w:r>
              <w:rPr>
                <w:sz w:val="28"/>
                <w:szCs w:val="28"/>
                <w:u w:val="single"/>
              </w:rPr>
              <w:t>«+2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сумма бал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45» </w:t>
            </w:r>
          </w:p>
        </w:tc>
      </w:tr>
      <w:tr>
        <w:trPr>
          <w:trHeight w:val="7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ь  ППО                                                    ФИО       Бережнова Е. 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й организации Профсоюза       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ёт председателя первичной профсоюзной организации МБДОУ Верхнемакеевский детский сад № 10 "Чебурашка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жновой Е. 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деланной работе за 2016 год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й 2017г.</w:t>
      </w:r>
    </w:p>
    <w:p>
      <w:pPr>
        <w:pStyle w:val="Normal"/>
        <w:widowControl w:val="false"/>
        <w:autoSpaceDE w:val="false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         </w:t>
      </w:r>
      <w:r>
        <w:rPr>
          <w:sz w:val="28"/>
          <w:szCs w:val="28"/>
          <w:shd w:fill="F9F9F9" w:val="clear"/>
        </w:rPr>
        <w:t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                           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профессиональной деятельностью, досугом, чтобы коллектив участвовал в жизни каждого сотрудника, помогал решать проблемы, радовался и огорчался вместе с ним. Работа профсоюзного комитета за отчётный период велась в соответствии с основными направлениями деятельности ППО МБДОУ Верхнемакеевский детский сад №10 «Чебурашк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shd w:fill="F9F9F9" w:val="clear"/>
        </w:rPr>
      </w:pPr>
      <w:r>
        <w:rPr>
          <w:rFonts w:cs="Times New Roman CYR" w:ascii="Times New Roman CYR" w:hAnsi="Times New Roman CYR"/>
          <w:sz w:val="28"/>
          <w:szCs w:val="28"/>
          <w:shd w:fill="F9F9F9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1080" w:hanging="37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профсоюзной организации доводит до сведения коллектива и заведующей постановления вышестоящей профсоюзной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ДОУ (нормы труда, оплата труда, работа в предпраздничные и праздничные дни, вопросы охраны труда, вопросы проведения аттестации и др.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все педагоги, независимо от принадлежности к профсоюзу, пользуются социальными льготами по оплате коммунальных услуг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 как председатель принимала участие в работе аттестационной комиссии по проведению аттестации и премировании педаго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рганизационная рабо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годняшний день (май 2017 года) в составе профсоюзной организации числится 10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4 году в профсоюз вступило 3 человека (Майданникова Ю. А, Бережнова Н. П, Диденко Е. 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5 году один человек (Агуреева О. В.) вступил в профсою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6 году Бережнова Н. П уволена из детского сада по собственному желанию. 2 повара (Лозневая А. А. и Еготинцева С. В) сокраще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я участвовала в заседаниях комиссии по распределению стимулирующих выплат, премировании педагог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изводится регистрация документов (заявлений о вступлении, и т.д.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айт образовательной организации, открыта тематическая страница «Наш профсоюз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онный стенд профкома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фком </w:t>
      </w:r>
      <w:r>
        <w:rPr>
          <w:sz w:val="28"/>
          <w:szCs w:val="28"/>
        </w:rPr>
        <w:t>МБ</w:t>
      </w:r>
      <w:r>
        <w:rPr>
          <w:rFonts w:cs="Times New Roman CYR" w:ascii="Times New Roman CYR" w:hAnsi="Times New Roman CYR"/>
          <w:sz w:val="28"/>
          <w:szCs w:val="28"/>
        </w:rPr>
        <w:t>ДОУ Верхнемакеевский детский сад №10 «Чебурашка» проводит работу по сохранению профсоюзного членства и вовлечению в Профсоюз новых член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ой традицией становится поздравление работников с профессиональными и календарными праздниками, с юбилейными датам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. Предложения по улучшению работы профсоюзного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У профсоюзного комитета есть над чем работать. В перспективе – новые проекты по мотивации вступления в профсоюз, по организации культурно-массовой  работы, по развитию информационной политики и социального партнерства на всех уровнях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ждый член ППО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  детского сада – престижно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первичной   профсоюзной  организации _</w:t>
      </w:r>
      <w:r>
        <w:rPr>
          <w:sz w:val="28"/>
          <w:szCs w:val="28"/>
        </w:rPr>
        <w:t>____</w:t>
      </w:r>
      <w:r>
        <w:rPr>
          <w:rFonts w:cs="Times New Roman CYR" w:ascii="Times New Roman CYR" w:hAnsi="Times New Roman CYR"/>
          <w:sz w:val="28"/>
          <w:szCs w:val="28"/>
        </w:rPr>
        <w:t xml:space="preserve">Бережнова Е. А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пись        расшифровка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2:00Z</dcterms:created>
  <dc:creator>Polina</dc:creator>
  <dc:description/>
  <cp:keywords/>
  <dc:language>en-US</dc:language>
  <cp:lastModifiedBy>лёха</cp:lastModifiedBy>
  <cp:lastPrinted>2017-05-02T14:36:00Z</cp:lastPrinted>
  <dcterms:modified xsi:type="dcterms:W3CDTF">2017-05-14T18:07:00Z</dcterms:modified>
  <cp:revision>10</cp:revision>
  <dc:subject/>
  <dc:title>Образец протокола учредительного собрания первичной профсоюзной организации</dc:title>
</cp:coreProperties>
</file>